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Renolin Powder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Renolin Powde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sz w:val="20"/>
                      <w:szCs w:val="20"/>
                    </w:rPr>
                    <w:t>Each 400 gm. contains</w:t>
                    <w:br/>
                    <w:t>Compositions</w:t>
                  </w:r>
                  <w:r>
                    <w:rPr>
                      <w:sz w:val="20"/>
                      <w:szCs w:val="20"/>
                    </w:rPr>
                    <w:br/>
                    <w:br/>
                    <w:t>Vasa (Adhatoda vasica)..........................................148 gm</w:t>
                    <w:br/>
                    <w:t>Haridra (Curcuma longa)...........................................50 gm</w:t>
                    <w:br/>
                    <w:t>Bow rasa (Archetto (musica).....................................25 gm</w:t>
                    <w:br/>
                    <w:t>Halite (Natrium)........................................................25 gm</w:t>
                    <w:br/>
                    <w:t>Sodium bicarbonate (Natron)...................................145 gm</w:t>
                    <w:br/>
                    <w:t>Mangnesium stearate (Dryer)...................................…..q.s.</w:t>
                    <w:br/>
                    <w:br/>
                  </w:r>
                  <w:r>
                    <w:rPr>
                      <w:b/>
                      <w:bCs/>
                      <w:sz w:val="20"/>
                      <w:szCs w:val="20"/>
                    </w:rPr>
                    <w:t>Indications</w:t>
                  </w:r>
                  <w:r>
                    <w:rPr>
                      <w:sz w:val="20"/>
                      <w:szCs w:val="20"/>
                    </w:rPr>
                    <w:t xml:space="preserve"> </w:t>
                    <w:br/>
                    <w:t>Useful in all kinds of Liver diseases.</w:t>
                    <w:br/>
                    <w:br/>
                  </w:r>
                  <w:r>
                    <w:rPr>
                      <w:b/>
                      <w:bCs/>
                      <w:sz w:val="20"/>
                      <w:szCs w:val="20"/>
                    </w:rPr>
                    <w:t>Description</w:t>
                  </w:r>
                  <w:r>
                    <w:rPr>
                      <w:sz w:val="20"/>
                      <w:szCs w:val="20"/>
                    </w:rPr>
                    <w:br/>
                    <w:t>Renolin powder is a combination of herbs like Vasa (Adhatoda vasica), Haridra (Curcuma longa), Bow rasa (Archetto (musical), Halite (Natrium), Sodium bicarbonate (Natron), Magnesium stearate (Dryer).</w:t>
                    <w:br/>
                    <w:br/>
                    <w:t>Vasa (Adhatoda vasica), principle constituents are the several alkaloids present and its chief principle is a quinazoline alkaloid, vasicine. The leaves are rich in vitamin C and carotene and yield an essential oil. The shrub is the source of the drug, well known in indigenous systems of medicine for its beneficial effects, particularly in bronchitis. The leaves, flowers, fruits and roots are extensively used for treating cold, cough, whooping-cough, chronic bronchitis and asthma. It acts as a sedative-expectorant, antispasmodic and anthelmintic. The leaf-juice is stated to cure diarrhea, dysentery and glandular tumors, and is given as an emmenagogue. The powder is reported to be used as a poultice on rheumatic joints, as a counter-irritant on inflammatory swellings, on fresh wounds, urticaria and in neuralgia.</w:t>
                    <w:br/>
                    <w:br/>
                    <w:t>The leaves, roots and flowers and active principles of the plant possess a number of pharmacological properties and are used in cough, chronic bronchitis, rheumatism, asthma and bronchial asthma. It is a bronchial antiseptic, bronchodilator and expectorant.</w:t>
                    <w:br/>
                    <w:t>Haridra (Curcuma longa), is used for infections, dysentery, arthritis, and jaundice.It can also be used to treat liver and gallbladder problems, stop bleeding, treat chest congestion and menstrual discomforts.It is used as a blood purifier.It is beneficial to the common cold &amp; Helps maintain healthy skin.</w:t>
                    <w:br/>
                    <w:br/>
                  </w:r>
                  <w:r>
                    <w:rPr>
                      <w:b/>
                      <w:bCs/>
                      <w:sz w:val="20"/>
                      <w:szCs w:val="20"/>
                    </w:rPr>
                    <w:t>CONTRA-INDICATION</w:t>
                  </w:r>
                  <w:r>
                    <w:rPr>
                      <w:sz w:val="20"/>
                      <w:szCs w:val="20"/>
                    </w:rPr>
                    <w:br/>
                    <w:t>Adhatoda is contraindicated in pregnancy.</w:t>
                    <w:br/>
                    <w:br/>
                  </w:r>
                  <w:r>
                    <w:rPr>
                      <w:b/>
                      <w:bCs/>
                      <w:sz w:val="20"/>
                      <w:szCs w:val="20"/>
                    </w:rPr>
                    <w:t>Dosage</w:t>
                  </w:r>
                  <w:r>
                    <w:rPr>
                      <w:sz w:val="20"/>
                      <w:szCs w:val="20"/>
                    </w:rPr>
                    <w:br/>
                    <w:t>2 at a time, 3 times a day; Adults: 2 spoons with water at a time, 3 times a day, or as directed by the Physician.</w:t>
                    <w:br/>
                    <w:br/>
                  </w:r>
                  <w:r>
                    <w:rPr>
                      <w:b/>
                      <w:bCs/>
                      <w:sz w:val="20"/>
                      <w:szCs w:val="20"/>
                    </w:rPr>
                    <w:t>Presentations</w:t>
                  </w:r>
                  <w:r>
                    <w:rPr>
                      <w:sz w:val="20"/>
                      <w:szCs w:val="20"/>
                    </w:rPr>
                    <w:br/>
                    <w:t xml:space="preserve">400 gm. </w:t>
                  </w:r>
                  <w:r>
                    <w:rPr/>
                    <w:t>  </w:t>
                  </w:r>
                </w:p>
                <w:p>
                  <w:pPr>
                    <w:pStyle w:val="Normal"/>
                    <w:spacing w:before="280" w:after="280"/>
                    <w:rPr/>
                  </w:pPr>
                  <w:r>
                    <w:rPr/>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40:00Z</dcterms:created>
  <dc:creator>Taj group</dc:creator>
  <dc:description>altrol™ Pharmaceutical</dc:description>
  <cp:keywords>altrol™ Pharmaceutical Manufatures and Expoters India</cp:keywords>
  <dc:language>en-US</dc:language>
  <cp:lastModifiedBy>alldata</cp:lastModifiedBy>
  <dcterms:modified xsi:type="dcterms:W3CDTF">2010-02-12T12:40:00Z</dcterms:modified>
  <cp:revision>2</cp:revision>
  <dc:subject>Pharmaceutical</dc:subject>
  <dc:title>altrol™</dc:title>
</cp:coreProperties>
</file>